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Городское поселение Красногорский» уведомляет жителей поселения о том, что согласно пункта 5 статьи 4 Закона Республики Марий Эл от 11.05.2005 года № 13-З «О регулировании отдельных жилищных отношений в Республике Марий Эл» граждане, стоящие в очереди на получение жилья должны пройти перерегистрацию, до 1 апреля 2012 года. Для прохождения перерегистрации необходимо предоставить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вартирная карточка из жилищного управления или выписка из дом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состав семьи (справка о составе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а филиала ФГУП «Федеральное БТИ» на все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4. Справка из Управления Федеральной регистрационной службы о наличии, либо отсутствии в собственности жилья на все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ить в администрацию по адресу: пгт. Красногорский, ул. Госпитальная, д. 4а, кабинет №3, кабинет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граждане будут исключены из списка очередников состоящих на учёте в качестве нуждающих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Городское поселение Красногорский»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9:00Z</dcterms:created>
  <dc:creator>Customer</dc:creator>
  <dc:description/>
  <cp:keywords/>
  <dc:language>en-US</dc:language>
  <cp:lastModifiedBy>Admin</cp:lastModifiedBy>
  <dcterms:modified xsi:type="dcterms:W3CDTF">2012-01-12T12:29:00Z</dcterms:modified>
  <cp:revision>2</cp:revision>
  <dc:subject/>
  <dc:title/>
</cp:coreProperties>
</file>